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договорах, заключенных ОАО «НТП «Нави-Далс»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ае 2013 год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8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, с учетом НДС 18%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договорах, заключенных по результатам закупки товаров, работ, услу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9814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договорах, заключенных по результатам закупки у единственного поставщика (исполнителя, подрядчик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9814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договорах, заключенных по результатам закупки, сведения о которой составляют государственную тайну или в отношении которой приняты решения Правительства Р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льный директор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ОАО «НТП «Нави-Далс»                                                    О.В. Глушков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й директор-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инженер                                                                А.В. Май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08:00Z</dcterms:created>
  <dc:creator>Admin</dc:creator>
  <dc:description/>
  <cp:keywords/>
  <dc:language>en-US</dc:language>
  <cp:lastModifiedBy>Admin</cp:lastModifiedBy>
  <cp:lastPrinted>2013-02-05T16:37:00Z</cp:lastPrinted>
  <dcterms:modified xsi:type="dcterms:W3CDTF">2013-06-05T10:07:00Z</dcterms:modified>
  <cp:revision>5</cp:revision>
  <dc:subject/>
  <dc:title/>
</cp:coreProperties>
</file>