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оговорах, заключенных ОАО «НТП «Нави-Далс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2013 го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, с учетом НДС 18%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ах, заключенных по результатам закупки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6086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ах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6086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ах, заключенных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АО «НТП «Нави-Далс»                                                    О.В. Глушков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директор-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инженер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АО «НТП «Нави-Далс»                                                     А.В. Май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5:00Z</dcterms:created>
  <dc:creator>Admin</dc:creator>
  <dc:description/>
  <cp:keywords/>
  <dc:language>en-US</dc:language>
  <cp:lastModifiedBy>Admin</cp:lastModifiedBy>
  <cp:lastPrinted>2013-02-05T16:37:00Z</cp:lastPrinted>
  <dcterms:modified xsi:type="dcterms:W3CDTF">2013-10-10T10:09:00Z</dcterms:modified>
  <cp:revision>3</cp:revision>
  <dc:subject/>
  <dc:title/>
</cp:coreProperties>
</file>